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greso ALAS, Costa Rica, 2015</w:t>
      </w:r>
    </w:p>
    <w:p>
      <w:pPr>
        <w:pStyle w:val="Normal"/>
        <w:jc w:val="center"/>
        <w:rPr/>
      </w:pPr>
      <w:r>
        <w:rPr/>
        <w:t>"Los jóvenes, la comunicación afectiva y las tecnologías:</w:t>
      </w:r>
    </w:p>
    <w:p>
      <w:pPr>
        <w:pStyle w:val="Normal"/>
        <w:jc w:val="center"/>
        <w:rPr/>
      </w:pPr>
      <w:r>
        <w:rPr/>
        <w:t>entre la ritualización de la expresión y la regulación emocional"</w:t>
      </w:r>
    </w:p>
    <w:p>
      <w:pPr>
        <w:pStyle w:val="Normal"/>
        <w:jc w:val="center"/>
        <w:rPr/>
      </w:pPr>
      <w:r>
        <w:rPr/>
      </w:r>
    </w:p>
    <w:p>
      <w:pPr>
        <w:pStyle w:val="Normal"/>
        <w:autoSpaceDE w:val="false"/>
        <w:spacing w:before="0" w:after="120"/>
        <w:jc w:val="right"/>
        <w:rPr/>
      </w:pPr>
      <w:r>
        <w:rPr/>
        <w:t xml:space="preserve">Zeyda Rodríguez Morales y Tania Rodríguez Salazar </w:t>
      </w:r>
    </w:p>
    <w:p>
      <w:pPr>
        <w:pStyle w:val="Normal"/>
        <w:autoSpaceDE w:val="false"/>
        <w:spacing w:before="0" w:after="120"/>
        <w:jc w:val="right"/>
        <w:rPr/>
      </w:pPr>
      <w:r>
        <w:rPr/>
        <w:t>Universidad de Guadalajara/México</w:t>
      </w:r>
    </w:p>
    <w:p>
      <w:pPr>
        <w:pStyle w:val="Normal"/>
        <w:autoSpaceDE w:val="false"/>
        <w:spacing w:before="0" w:after="120"/>
        <w:jc w:val="both"/>
        <w:rPr/>
      </w:pPr>
      <w:r>
        <w:rPr/>
      </w:r>
    </w:p>
    <w:p>
      <w:pPr>
        <w:pStyle w:val="Normal"/>
        <w:autoSpaceDE w:val="false"/>
        <w:spacing w:before="0" w:after="120"/>
        <w:jc w:val="both"/>
        <w:rPr/>
      </w:pPr>
      <w:r>
        <w:rPr/>
        <w:t>Descriptores: Tecnologías móviles, amor, comunicación, jóvenes, mensajería instantánea.</w:t>
      </w:r>
    </w:p>
    <w:p>
      <w:pPr>
        <w:pStyle w:val="Normal"/>
        <w:ind w:right="426" w:hanging="0"/>
        <w:jc w:val="both"/>
        <w:rPr>
          <w:bCs/>
          <w:lang w:eastAsia="es-MX"/>
        </w:rPr>
      </w:pPr>
      <w:r>
        <w:rPr>
          <w:bCs/>
          <w:lang w:eastAsia="es-MX"/>
        </w:rPr>
        <w:t>Resumen:</w:t>
      </w:r>
    </w:p>
    <w:p>
      <w:pPr>
        <w:pStyle w:val="Normal"/>
        <w:jc w:val="both"/>
        <w:rPr/>
      </w:pPr>
      <w:r>
        <w:rPr/>
        <w:t xml:space="preserve">En esta ponencia abordamos las prácticas comunicativas entre los jóvenes al interior de sus relaciones afectivas a través de tecnologías móviles como los celulares y sus aplicaciones. Los hallazgos que aquí reportamos provienen de una investigación cualitativa más amplia. Encontramos que los jóvenes manifiestan interés por la mensajería instantánea para una expresión ritualizada de afectos que se vuelve un componente importante en sus relaciones. Asimismo, indican que asignan sus preferencias de comunicación, por voz, texto, o video, según la situación en la que se encuentren con sus interlocutores y el estado emocional que quieren expresar. También observamos que la comunicación escrita se acompaña de íconos que son usados para imprimir un tono emocional a los mensajes de texto que son usados estratégicamente para participar en situaciones comunicativas sin el compromiso y la exigencia de la voz. En general, los jóvenes manifiestan enorme destreza en la comunicación emocional utilizando estos recursos de forma compleja y diversa, desplegando un amplio repertorio de formas de expresión que les permiten comunicarse eficientemente con los demás, y consolidando un ámbito de interacción afectiva paralelo al de la interacción cara a cara. </w:t>
      </w:r>
    </w:p>
    <w:p>
      <w:pPr>
        <w:pStyle w:val="Normal"/>
        <w:spacing w:lineRule="auto" w:line="360"/>
        <w:jc w:val="both"/>
        <w:rPr/>
      </w:pPr>
      <w:r>
        <w:rPr/>
      </w:r>
    </w:p>
    <w:p>
      <w:pPr>
        <w:pStyle w:val="Normal"/>
        <w:spacing w:lineRule="auto" w:line="360"/>
        <w:jc w:val="both"/>
        <w:rPr>
          <w:b/>
          <w:b/>
        </w:rPr>
      </w:pPr>
      <w:r>
        <w:rPr>
          <w:b/>
        </w:rPr>
        <w:t>Introducción</w:t>
      </w:r>
    </w:p>
    <w:p>
      <w:pPr>
        <w:pStyle w:val="Normal"/>
        <w:spacing w:lineRule="auto" w:line="360"/>
        <w:jc w:val="both"/>
        <w:rPr/>
      </w:pPr>
      <w:r>
        <w:rPr/>
        <w:t xml:space="preserve">En esta ponencia abordamos algunos resultados de investigación en torno a las prácticas comunicativas entre los jóvenes al interior de sus relaciones afectivas (amistosas, familiares y amorosas) a través de tecnologías móviles como los celulares y sus aplicaciones. En particular, nos interesa ahondar en sus preferencias de comunicación ante situaciones dadas y en el uso del lenguaje escrito acompañado de la incorporación de íconos con el objetivo de expresar emociones de diversos tipos y  distintos grados de intensidad. </w:t>
      </w:r>
    </w:p>
    <w:p>
      <w:pPr>
        <w:pStyle w:val="Normal"/>
        <w:spacing w:lineRule="auto" w:line="360"/>
        <w:jc w:val="both"/>
        <w:rPr/>
      </w:pPr>
      <w:r>
        <w:rPr/>
        <w:t xml:space="preserve">La posesión de un celular es algo muy extendido entre las nuevas generaciones que cada vez permite más intercambios sociales a menores costos. Esta tecnología móvil no sólo implica una manera de estar permanentemente en contacto con otros, sino que se ha vuelto algo crucial para la expresión cotidiana de afectos, así como para el encuentro y el desencuentro con otros (sean familiares, amigos, parejas, conocidos o desconocidos). </w:t>
      </w:r>
    </w:p>
    <w:p>
      <w:pPr>
        <w:pStyle w:val="Normal"/>
        <w:spacing w:lineRule="auto" w:line="360"/>
        <w:jc w:val="both"/>
        <w:rPr>
          <w:b/>
          <w:b/>
        </w:rPr>
      </w:pPr>
      <w:r>
        <w:rPr>
          <w:b/>
        </w:rPr>
        <w:t>Desarrollo</w:t>
      </w:r>
    </w:p>
    <w:p>
      <w:pPr>
        <w:pStyle w:val="Normal"/>
        <w:spacing w:lineRule="auto" w:line="360"/>
        <w:jc w:val="both"/>
        <w:rPr/>
      </w:pPr>
      <w:r>
        <w:rPr/>
        <w:t>Los celulares son medios cotidianos para la expresión de emociones, pero también son objetos en sí mismos de afectos. Coincidimos con Lasén quien parte del principio de que los teléfonos móviles no se reducen "a ser artefactos transportables que acompañan a sus dueños en sus distintos desplazamientos, sino que contribuyen a mover, movilizar y animar cuerpos, afectos, sensaciones, y hacer que sucedan cosas, que se creen ocasiones para el contacto, el intercambio o la vigilancia</w:t>
      </w:r>
      <w:r>
        <w:rPr>
          <w:rStyle w:val="FootnoteCharacters"/>
          <w:rStyle w:val="FootnoteAnchor"/>
        </w:rPr>
        <w:footnoteReference w:id="2"/>
      </w:r>
      <w:r>
        <w:rPr/>
        <w:t>". (Lasén, 2009:25) En este sentido, se puede afirmar que contribuyen a configurar la presentación de las personas de si mismas en sus relaciones con los otros, como podremos corroborar con los hallazgos que expondremos más adelante.</w:t>
      </w:r>
      <w:r>
        <w:rPr>
          <w:rStyle w:val="FootnoteCharacters"/>
          <w:rStyle w:val="FootnoteAnchor"/>
        </w:rPr>
        <w:footnoteReference w:id="3"/>
      </w:r>
    </w:p>
    <w:p>
      <w:pPr>
        <w:pStyle w:val="Normal"/>
        <w:autoSpaceDE w:val="false"/>
        <w:spacing w:lineRule="auto" w:line="360"/>
        <w:jc w:val="both"/>
        <w:rPr/>
      </w:pPr>
      <w:r>
        <w:rPr/>
        <w:tab/>
        <w:t xml:space="preserve">Los resultados que aquí reportamos provienen de una investigación cualitativa más amplia sobre cómo los jóvenes significan y experimentan sus relaciones afectivas en sus comunicaciones mediadas tecnológicamente. Se basa en el análisis de 19 entrevistas semi-estructuradas a jóvenes de 12 a 29 años, residentes de la zona metropolitana de Guadalajara, México, de clase media, con acceso a tecnologías móviles e internet y solteros. Más allá de estos puntos en común, sus trayectorias de género, familiares, afectivas y escolares o laborales son diversas. No pretendimos, por supuesto, una muestra representativa estadísticamente, sino conformar una muestra cualitativa pequeña.Para esta ponencia, retomamos solamente las partes de las entrevistas que versaron sobre estos temas: la importancia personal del celular y el uso de aplicaciones,  sus prácticas de comunicación mediante tecnologías móviles (frecuencia, propósitos, destinatarios, etc.), actitudes y experiencias frente al celular y la (des)conexión a internet, así como sus balances sobre las ventajas y desventajas de la oralidad frente a la escritura  para expresarse afectivamente y mantenerse en contacto en sus relaciones personales. </w:t>
      </w:r>
    </w:p>
    <w:p>
      <w:pPr>
        <w:pStyle w:val="Normal"/>
        <w:spacing w:lineRule="auto" w:line="360"/>
        <w:jc w:val="both"/>
        <w:rPr/>
      </w:pPr>
      <w:r>
        <w:rPr/>
        <w:tab/>
        <w:t>Los resultados los organizamos alrededor de tres dimensiones de análisis: a) Apego  afectivo y significados del celular, b) Preferencias de comunicación y estrategias de control emocional y c) La escritura en la comunicación y la expresión de emociones. El análisis lo realizamos diferenciando lo encontrado por género por considerar, en principio, que la relación afectiva y emocional con el equipamiento, el uso de éste en las relaciones afectivas, así como las formas de expresar emociones, son distintas para las mujeres y para los hombres.</w:t>
      </w:r>
    </w:p>
    <w:p>
      <w:pPr>
        <w:pStyle w:val="Normal"/>
        <w:spacing w:lineRule="auto" w:line="360"/>
        <w:jc w:val="both"/>
        <w:rPr>
          <w:b/>
          <w:b/>
        </w:rPr>
      </w:pPr>
      <w:r>
        <w:rPr>
          <w:b/>
        </w:rPr>
        <w:t>a) Apego afectivo y significados del celular</w:t>
      </w:r>
    </w:p>
    <w:p>
      <w:pPr>
        <w:pStyle w:val="Normal"/>
        <w:spacing w:lineRule="auto" w:line="360"/>
        <w:jc w:val="both"/>
        <w:rPr>
          <w:b/>
          <w:b/>
        </w:rPr>
      </w:pPr>
      <w:r>
        <w:rPr/>
        <w:t>Una de las dimensiones en las que se expresa la cualidad afectiva de estas tecnologías es la de las emociones que despiertan en sus usuarios. Coincidimos con Lasén quien identifica cuatro emociones relacionadas al apego entre personas y artefactos: el deseo por un modelo o marca específicas; el pánico a perderlo u olvidarlo en casa y dejar de estar disponible para los demás; la necesidad del aparato para la resolución de problemas cotidianos (estar localizable, tener a mano los números de teléfono de las otras personas, ver la agenda); y la ansiedad suscitada por la ausencia de mensajes y llamadas. (Lasén, 2009:7) A éstas agregamos la ansiedad causada por la ausencia de conectividad en algunos lugares.</w:t>
      </w:r>
    </w:p>
    <w:p>
      <w:pPr>
        <w:pStyle w:val="Normal"/>
        <w:spacing w:lineRule="auto" w:line="360"/>
        <w:jc w:val="both"/>
        <w:rPr/>
      </w:pPr>
      <w:r>
        <w:rPr/>
        <w:tab/>
        <w:t xml:space="preserve">Nuestros entrevistados destacan las emociones asociadas a la necesidad del aparato para la resolución de problemas cotidianos de localización, comunicación y registro de información. Algunos jóvenes parecen convertir esta necesidad práctica en una necesidad emocional que propicia que alguien se la “pase pegada” al celular o que continuamente lo esté “checando”; que se personifique al aparato con la analogía de un “bebé” que requiere afectos, cuidados, pero también es fuente de satisfacciones y felicidad; o incluso, que se le atribuya la capacidad de “cambiar la vida” propia, de establecer un antes y un después a partir de la adquisición de un Smartphone y la contratación de un plan de llamadas y datos. En el caso de las mujeres encontramos que según aumenta la edad el apego es mayor en términos de las funciones que cumple y las necesidades que satisface, aunque desde muy jóvenes el afecto es enorme. </w:t>
      </w:r>
      <w:r>
        <w:rPr>
          <w:lang w:val="es-MX" w:eastAsia="es-MX"/>
        </w:rPr>
        <w:t xml:space="preserve">El celular en el caso de los varones es un instrumento de comunicación que aprecian más por sus funciones que por ser un medio de distinción de otros, aunque también lo valoran mucho como medio de intercambio y de localización y reportan usos intensivos del mismo. </w:t>
      </w:r>
      <w:r>
        <w:rPr/>
        <w:t xml:space="preserve">Estos usos denotan una apropiación de la tecnología que incluye usos lúdicos y afectivos, pero también instrumentales asociados al empleo; así mismo refieren ser de variable intensidad, hay quienes declaran que el celular no es algo tan importante en sus vidas mientras que para otros estos aparatos son incluso “adictivos”. </w:t>
      </w:r>
    </w:p>
    <w:p>
      <w:pPr>
        <w:pStyle w:val="Normal"/>
        <w:spacing w:lineRule="auto" w:line="360"/>
        <w:jc w:val="both"/>
        <w:rPr>
          <w:b/>
          <w:b/>
        </w:rPr>
      </w:pPr>
      <w:r>
        <w:rPr>
          <w:b/>
        </w:rPr>
        <w:t>b) Preferencias de comunicación y estrategias de control emocional</w:t>
      </w:r>
    </w:p>
    <w:p>
      <w:pPr>
        <w:pStyle w:val="Normal"/>
        <w:spacing w:lineRule="auto" w:line="360"/>
        <w:jc w:val="both"/>
        <w:rPr/>
      </w:pPr>
      <w:r>
        <w:rPr/>
        <w:t xml:space="preserve">Los cambios tecnológicos ocurridos en los equipos para la comunicación producen cambios en las formas específicas de comunicación que permiten, el intercambio comunicativo ocurre a través del lenguaje verbal, por medio del teléfono; a través del lenguaje escrito, en largas cartas enviadas por correo electrónico; o a través de mensajes muy cortos enviados a través de los sistemas más nuevos de mensajería como el WhatsApp. Cada una de estas formas implican también maneras particulares de expresar lo que se desea comunicar así como de las emociones vinculadas a tales mensajes. </w:t>
      </w:r>
    </w:p>
    <w:p>
      <w:pPr>
        <w:pStyle w:val="Normal"/>
        <w:spacing w:lineRule="auto" w:line="360"/>
        <w:jc w:val="both"/>
        <w:rPr/>
      </w:pPr>
      <w:r>
        <w:rPr/>
        <w:tab/>
        <w:t xml:space="preserve">Así mismo podemos decir que </w:t>
      </w:r>
      <w:r>
        <w:rPr>
          <w:bCs/>
        </w:rPr>
        <w:t xml:space="preserve">hay grados de intimidad asociados a las redes sociales y a la mensajería instantánea. Las redes sociales pueden ser más propicias para contactar a alguien por primera vez, mientras que los mensajes por celular suponen un mayor grado de conocimiento o intimidad, aunque no siempre es así. Estar añadido en el whastapp de alguien supone cercanía y en el caso de las parejas, intimidad. </w:t>
      </w:r>
    </w:p>
    <w:p>
      <w:pPr>
        <w:pStyle w:val="Normal"/>
        <w:autoSpaceDE w:val="false"/>
        <w:spacing w:lineRule="auto" w:line="360"/>
        <w:jc w:val="both"/>
        <w:rPr/>
      </w:pPr>
      <w:r>
        <w:rPr/>
        <w:tab/>
        <w:t>Lo que encontramos en los relatos de los jóvenes entrevistados es que estas formas comunicativas no verbales resultan ser eficientes para emitir los mensajes que desean con la modulación emocional que también prefieren. De este modo, hay usos específicos para cada una de las aplicaciones y criterios y normas para preferir en ocasiones el texto sobre la voz, o viceversa. Observamos que los jóvenes se preparan para entablar comunicación a través de cada uno de estos medios, reconocen y valoran el esfuerzo comunicativo que cada uno implica, así como las habilidades que exigen desplegar de parte de ellos.</w:t>
      </w:r>
      <w:r>
        <w:rPr>
          <w:sz w:val="18"/>
          <w:szCs w:val="18"/>
          <w:lang w:val="es-MX" w:eastAsia="es-MX"/>
        </w:rPr>
        <w:t xml:space="preserve"> </w:t>
      </w:r>
      <w:r>
        <w:rPr/>
        <w:t xml:space="preserve">Así, ha sido sumamente interesante encontrar que el hablar por teléfono con las personas resulte ser para ellos la forma menos preferida de comunicación, mientras que el envío de mensajería instantánea, la que más disfrutan. </w:t>
      </w:r>
    </w:p>
    <w:p>
      <w:pPr>
        <w:pStyle w:val="Normal"/>
        <w:spacing w:lineRule="auto" w:line="360"/>
        <w:jc w:val="both"/>
        <w:rPr/>
      </w:pPr>
      <w:r>
        <w:rPr>
          <w:lang w:val="es-MX" w:eastAsia="es-MX"/>
        </w:rPr>
        <w:tab/>
        <w:t>En relación al WhatsApp, éste se reserva para la comunicación ritualizada, para saber sobre el otro de forma inmediata, pero también para lo que no es prioritario, urgente o digno de una conversación más amplia. Cuando los jóvenes anhelan una comunicación más íntima recurren al Skype, a la mensajería privada del Facebook o el encuentro cara a cara. No obstante, esto no quiere decir que no otorguen un gran valor a la comunicación afectiva por mensajería, para algunas parejas y para algunas relaciones sociales, el whastapp es una fuente prioritaria de expresión de interés y afecto por el otro, o incluso, una oportunidad para manifestar cortesía.</w:t>
      </w:r>
      <w:r>
        <w:rPr/>
        <w:tab/>
      </w:r>
    </w:p>
    <w:p>
      <w:pPr>
        <w:pStyle w:val="Normal"/>
        <w:spacing w:lineRule="auto" w:line="360"/>
        <w:jc w:val="both"/>
        <w:rPr/>
      </w:pPr>
      <w:r>
        <w:rPr/>
        <w:tab/>
      </w:r>
      <w:r>
        <w:rPr>
          <w:lang w:val="es-MX"/>
        </w:rPr>
        <w:t>Por otra parte, el ser poseedor de teléfono celular de última generación permite dar información adicional sobre el usuario, por ejemplo, sobre la ubicación geográfica de las personas que lo portan sin necesariamente decirlo con palabras. El otorgar acceso a esta información es entendido entre algunos jóvenes como un acto de amor.</w:t>
      </w:r>
    </w:p>
    <w:p>
      <w:pPr>
        <w:pStyle w:val="Normal"/>
        <w:spacing w:lineRule="auto" w:line="360"/>
        <w:jc w:val="both"/>
        <w:rPr/>
      </w:pPr>
      <w:r>
        <w:rPr/>
        <w:tab/>
        <w:t xml:space="preserve">Un aspecto muy revelador respecto al uso intensivo de estas formas comunicativas de parte de los jóvenes es que en diversas ocasiones apareció en sus narrativas el término "adicción" a la mensajería, revelando entre ellos cierto grado de dependencia, de incapacidad para controlar su propensión a estar haciendo uso de ésta de manera irracional. </w:t>
        <w:tab/>
        <w:t>Como describimos en la sección anterior, el que los jóvenes desempeñen actividades laborales que absorben buena parte de su tiempo constituye un regulador de esta proclividad al uso de las redes sociales y en este caso, a la adicción a la mensajería. En este sentido, no es el género solamente el factor que incide en esto, sino el que desempeñen una actividad laboral.</w:t>
      </w:r>
    </w:p>
    <w:p>
      <w:pPr>
        <w:pStyle w:val="Normal"/>
        <w:spacing w:lineRule="auto" w:line="360"/>
        <w:jc w:val="both"/>
        <w:rPr/>
      </w:pPr>
      <w:r>
        <w:rPr/>
        <w:tab/>
        <w:t>Otro aspecto que llama nuestra atención es el que los jóvenes mencionen la emoción de la ansiedad como algo común en el uso cotidiano de la mensajería. La ansiedad es una emoción que se relaciona con la ausencia de mensajes o la no respuesta de los enviados por ellos mismos. Esta sensación de ansiedad ha sufrido en fechas recientes un empujón más, cuando la aplicación del what'app incorporó la doble palomita en color azul</w:t>
      </w:r>
      <w:r>
        <w:rPr>
          <w:rStyle w:val="FootnoteCharacters"/>
          <w:rStyle w:val="FootnoteAnchor"/>
        </w:rPr>
        <w:footnoteReference w:id="4"/>
      </w:r>
      <w:r>
        <w:rPr/>
        <w:t xml:space="preserve"> para notificar que el destinatario del mensaje lo ha leído con seguridad, lo cual implica que si no recibes respuesta la única razón es que no desea contestarte. </w:t>
      </w:r>
    </w:p>
    <w:p>
      <w:pPr>
        <w:pStyle w:val="Normal"/>
        <w:spacing w:lineRule="auto" w:line="360"/>
        <w:jc w:val="both"/>
        <w:rPr/>
      </w:pPr>
      <w:r>
        <w:rPr>
          <w:lang w:val="es-MX"/>
        </w:rPr>
        <w:tab/>
        <w:t>Un aspecto adicional que exploramos explícitamente en las entrevistas fue el de saber si había diferencias para ellos entre estar cara a cara, o usar internet para comunicarse con sus parejas. Al respecto encontramos diversas posturas, desde las que no ven diferencia alguna, hasta aquellas que distinguen claramente zonas de inaccesibilidad al otro cuando hay intermediación tecnológica.</w:t>
      </w:r>
    </w:p>
    <w:p>
      <w:pPr>
        <w:pStyle w:val="Normal"/>
        <w:spacing w:lineRule="auto" w:line="360"/>
        <w:jc w:val="both"/>
        <w:rPr/>
      </w:pPr>
      <w:r>
        <w:rPr/>
        <w:tab/>
        <w:t xml:space="preserve">Sobre el primer caso tenemos quienes consideran que la mensajería instantánea es una forma de comunicación tan efectiva o más que cualquier otra, al grado de que relaciones afectivas de tipo amoroso han sido sostenidas casi exclusivamente por esta aplicación. </w:t>
      </w:r>
    </w:p>
    <w:p>
      <w:pPr>
        <w:pStyle w:val="Normal"/>
        <w:spacing w:lineRule="auto" w:line="360"/>
        <w:jc w:val="both"/>
        <w:rPr/>
      </w:pPr>
      <w:r>
        <w:rPr/>
        <w:tab/>
        <w:t xml:space="preserve">Otro elemento muy relevante en las narrativas de nuestros entrevistados es que el uso de la comunicación por mensajería constituye una manera de enfriar el intercambio con las personas, preferir usar mensajes en lugar de llamadas implica no poner en juego justo el tono de la voz y pensar dos veces lo que se va a decir controlando de este modo el impulso de la espontaneidad. Sobre esto, coincidimos de nueva cuenta con Lasén quien afirma que las tecnologías "facilitan así el autocontrol y por lo tanto facilitan cierto control sobre la respuesta del otro. Vuelven más fáciles de afrontar situaciones emocionalmente cargadas, como romper una relación o comunicar una mala noticia". (Lasén, 2009:23) </w:t>
      </w:r>
    </w:p>
    <w:p>
      <w:pPr>
        <w:pStyle w:val="Normal"/>
        <w:spacing w:lineRule="auto" w:line="360"/>
        <w:jc w:val="both"/>
        <w:rPr/>
      </w:pPr>
      <w:r>
        <w:rPr/>
        <w:tab/>
        <w:t xml:space="preserve">Como se observa, la mensajería instantánea provee a los jóvenes de un mecanismo de comunicación distinto y en algunos aspectos, mejor a la comunicación cara a cara ya que propicia un nivel de comunicación afectiva de tipo regular, estable, en el que la demanda de emociones intensas queda excluida, de hecho, se prefiere este medio por exigir a los interlocutores ser más fríos y racionales que al estar cara a cara. Por otra parte, permite a los usuarios no concentrar toda su atención en la interacción sino enviar y recibir mensajes mientras hacen otras cosas, lo que les aumenta su sensación de autonomía e independencia. </w:t>
      </w:r>
    </w:p>
    <w:p>
      <w:pPr>
        <w:pStyle w:val="Normal"/>
        <w:spacing w:lineRule="auto" w:line="360"/>
        <w:jc w:val="both"/>
        <w:rPr/>
      </w:pPr>
      <w:r>
        <w:rPr/>
        <w:tab/>
        <w:t>En contraste, este tipo de comunicación posee un aspecto negativo que se observa en proceso creciente, el de las sensaciones de ansiedad -al no ser respondidos los mensajes por sus  interlocutores- y de adicción, al estar permanentemente alertas a la recepción de los mismos.</w:t>
      </w:r>
    </w:p>
    <w:p>
      <w:pPr>
        <w:pStyle w:val="Normal"/>
        <w:spacing w:lineRule="auto" w:line="360"/>
        <w:jc w:val="both"/>
        <w:rPr>
          <w:b/>
          <w:b/>
        </w:rPr>
      </w:pPr>
      <w:r>
        <w:rPr>
          <w:b/>
        </w:rPr>
        <w:t>c) La escritura en la comunicación y la expresión de emociones</w:t>
      </w:r>
    </w:p>
    <w:p>
      <w:pPr>
        <w:pStyle w:val="Normal"/>
        <w:spacing w:lineRule="auto" w:line="360"/>
        <w:jc w:val="both"/>
        <w:rPr/>
      </w:pPr>
      <w:r>
        <w:rPr/>
        <w:t xml:space="preserve">El uso de las aplicaciones que permite internet ha colocado a la escritura como un medio fundamental de comunicación en una época en la que se extrañaba su práctica cotidiana debido al avance del teléfono fijo. La práctica de la escritura constituye para quien la ejerce una suerte de desdoblamiento, Sarah Corona lo describe al referirse a la escritura de cartas de amor, y afirma, las personas escriben al ser amado por tres motivos, "porque en ella se presenta y existe, porque escribe y busca agregar algo más al lenguaje hablado y porque crea un documento." (Corona, 2007:9) </w:t>
      </w:r>
    </w:p>
    <w:p>
      <w:pPr>
        <w:pStyle w:val="Normal"/>
        <w:spacing w:lineRule="auto" w:line="360"/>
        <w:jc w:val="both"/>
        <w:rPr/>
      </w:pPr>
      <w:r>
        <w:rPr/>
        <w:tab/>
        <w:t xml:space="preserve">Escribir para los otros implica la presentación de uno mismo de una forma más fehaciente y duradera que a través de nuestra sola presencia. Reconociendo este hecho es que los documentos que contienen escritos para nosotros, son atesorados pues constituyen pruebas de sentimientos que han quedado fijados con palabras que adquieren solidez y profundidad, que se vuelven fetiches que guardan la memoria de relaciones afectivas especiales </w:t>
      </w:r>
      <w:r>
        <w:rPr>
          <w:rStyle w:val="FootnoteCharacters"/>
          <w:rStyle w:val="FootnoteAnchor"/>
        </w:rPr>
        <w:footnoteReference w:id="5"/>
      </w:r>
      <w:r>
        <w:rPr/>
        <w:t>. Tanto cartas de amor como mensajes de texto poseen estas cualidades. Y por ser depositarios de los últimos, los teléfonos celulares adquieren también la cualidad de ser los "cajones de recuerdos" de numerosas relaciones afectivas, que permitirán a sus propietarios buscar y releer los mensajes más preciados siempre que se desee. De ahí también deriva el dolor por la pérdida o robo de uno de estos aparatos.</w:t>
      </w:r>
    </w:p>
    <w:p>
      <w:pPr>
        <w:pStyle w:val="Normal"/>
        <w:spacing w:lineRule="auto" w:line="360"/>
        <w:jc w:val="both"/>
        <w:rPr/>
      </w:pPr>
      <w:r>
        <w:rPr/>
        <w:tab/>
        <w:t xml:space="preserve">Entre los jóvenes entrevistados constatamos esta importancia de los mensajes de texto de contenido amoroso. El hecho de que las palabras que les envía su amado sean tecleadas en un mensaje y no solamente dichas verbalmente, les confiere un valor por sí mismas. Los mensajes en este sentido, adquieren el estatus de objetos a los que se les otorga valor, se desea almacenarnos y crean una obligación de reciprocidad. </w:t>
      </w:r>
    </w:p>
    <w:p>
      <w:pPr>
        <w:pStyle w:val="Normal"/>
        <w:spacing w:lineRule="auto" w:line="360"/>
        <w:jc w:val="both"/>
        <w:rPr/>
      </w:pPr>
      <w:r>
        <w:rPr/>
        <w:tab/>
        <w:t xml:space="preserve">Por lo que concierne a la expresión de las emociones en la escritura tenemos que las nuevas tecnologías proporcionan a sus usuarios menús de imágenes adicionales al teclado convencional. Tal es el caso de los llamados íconos que, en aras de intentar complementar la comunicación alfabética, proporcionan símbolos de diverso tipo cuyo objetivo es completar el mensaje con emociones de tipo gráfico que agreguen un plus de sentido y significado más personal a la comunicación. </w:t>
      </w:r>
    </w:p>
    <w:p>
      <w:pPr>
        <w:pStyle w:val="Normal"/>
        <w:spacing w:lineRule="auto" w:line="360"/>
        <w:jc w:val="both"/>
        <w:rPr/>
      </w:pPr>
      <w:r>
        <w:rPr/>
        <w:tab/>
        <w:t>Nuestros entrevistados declararon usar tres formas de comunicación icónica en sus mensajes escritos de redes sociales o mensajería instantánea: íconos del teclado, íconos estáticos (emoticones) o íconos animados (stickers). En éstos reconocen cuatro grandes ventajas en su empleo: les permiten expresar mejor sus emociones, complementan el mensaje escrito, ayudan a evitar malentendidos, y permiten hacer reír, entretenerse o divertirse con íconos “chistosos”.</w:t>
      </w:r>
    </w:p>
    <w:p>
      <w:pPr>
        <w:pStyle w:val="Normal"/>
        <w:spacing w:lineRule="auto" w:line="360"/>
        <w:jc w:val="both"/>
        <w:rPr>
          <w:sz w:val="20"/>
          <w:szCs w:val="20"/>
        </w:rPr>
      </w:pPr>
      <w:r>
        <w:rPr/>
        <w:tab/>
        <w:t>Los íconos del teclado y los emoticones están relacionados íntimamente pues los primeros son una traducción de los segundos,  tal como se muestra en las instrucciones que la aplicación de skype da a sus usuarios</w:t>
      </w:r>
      <w:r>
        <w:rPr>
          <w:rStyle w:val="FootnoteCharacters"/>
          <w:rStyle w:val="FootnoteAnchor"/>
        </w:rPr>
        <w:footnoteReference w:id="6"/>
      </w:r>
      <w:r>
        <w:rPr/>
        <w:t xml:space="preserve">. </w:t>
      </w:r>
    </w:p>
    <w:p>
      <w:pPr>
        <w:pStyle w:val="Normal"/>
        <w:spacing w:lineRule="auto" w:line="360"/>
        <w:jc w:val="both"/>
        <w:rPr/>
      </w:pPr>
      <w:r>
        <w:rPr/>
        <w:tab/>
        <w:t>Estos códigos cortos son del dominio de los jóvenes usuarios de estas tecnologías así como los íconos gráficos estáticos y animados de los emoticones, por lo que su escritura se encuentra llena de ellos intercalados entre frases escritas. Lo que encontramos más frecuentemente entre los jóvenes entrevistados es el uso de combinaciones de teclado para acompañar o completar sus mensajes, por encima de los emoticones. Las razones que dan son que los íconos producidos con el teclado son más rápidos de integrar en la comunicación escrita, pero son menos expresivos que los íconos estáticos (emoticones) y, éstos a su vez, expresan menos que los íconos animados (stickers). Con estos últimos es posible mantener una conversación o interacción casi sin palabras. Los íconos más referidos por los jóvenes de ambos sexos fueron los de corazones para expresar amor, las caritas felices, tristes o de aburrimiento, para expresar sus estados de ánimo, o en su caso, un sentido de aprobación o desaprobación ante lo que el otro dice. Dentro de las combinaciones de teclado más usadas están las de dos puntos y paréntesis (carita feliz o triste), dos puntos y asterisco (guiño), el menor qué y el tres (el corazoncito). También refirieron preferencia por los íconos animados para hacer de la interacción con el otro algo divertido, que propicia la risa, al mismo tiempo que celebraron que las opciones sean amplias y variadas en algunas aplicaciones. No obstante, en particular los varones mencionaron preferir íconos que llaman la atención “por no ser normales” y constituyen expresiones más rudas de los estados emocionales (como los íconos de vómito para indicar asco o repugnancia moral) o en su caso íconos de “señas groseras con las manos” que recuperan formas masculinizadas de manifestación de afectos.</w:t>
      </w:r>
    </w:p>
    <w:p>
      <w:pPr>
        <w:pStyle w:val="Normal"/>
        <w:spacing w:lineRule="auto" w:line="360"/>
        <w:jc w:val="both"/>
        <w:rPr/>
      </w:pPr>
      <w:r>
        <w:rPr>
          <w:i/>
        </w:rPr>
        <w:tab/>
      </w:r>
      <w:r>
        <w:rPr/>
        <w:t xml:space="preserve">El uso del lenguaje escrito en combinación con el gráfico implica la comunicación de un sentido construido en las propias relaciones afectivas y que es específico para ellas. En ese sentido, siguiendo a Roland Barthes en sus reflexiones acerca de la fotografía periodística, los íconos desempeñarían una función de tipo connotativo al ser agregados a los mensajes escritos entre los jóvenes, es decir, imponen </w:t>
      </w:r>
      <w:r>
        <w:rPr>
          <w:lang w:val="es-MX"/>
        </w:rPr>
        <w:t xml:space="preserve">un segundo sentido al mensaje propiamente dicho, enriqueciéndolo y enmarcándolo dentro de ciertos límites. (Barthes, 1995:16) </w:t>
      </w:r>
      <w:r>
        <w:rPr/>
        <w:t>De este modo, las imágenes producidas con el teclado y los repertorios disponibles no son figuras gráficas simplemente ilustradoras, sino que poseen una "fuerza emocional" que se agrega a los textos escritos permitiendo la expresión mucho más amplia del sujeto que las usa, comunicando su estado de ánimo, la intención, el sentimiento y la emoción de quien lo escribe.</w:t>
      </w:r>
    </w:p>
    <w:p>
      <w:pPr>
        <w:pStyle w:val="Normal"/>
        <w:spacing w:lineRule="auto" w:line="360"/>
        <w:jc w:val="both"/>
        <w:rPr/>
      </w:pPr>
      <w:r>
        <w:rPr/>
        <w:tab/>
        <w:t>Asimismo, al revisar los menús de emoticones que las propias aplicaciones ofrecen tanto en Facebook como en skype, constatamos que no solo hay una carita para cada emoción sino también gradaciones de éstas para mostrar diferentes niveles de expresión de la emoción. Así tenemos por ejemplo varias formas de expresar tristeza o alegría en los menús disponibles de emoticones para WhatsApp.</w:t>
      </w:r>
    </w:p>
    <w:p>
      <w:pPr>
        <w:pStyle w:val="Normal"/>
        <w:spacing w:lineRule="auto" w:line="360"/>
        <w:jc w:val="both"/>
        <w:rPr/>
      </w:pPr>
      <w:r>
        <w:rPr/>
        <w:t xml:space="preserve"> </w:t>
      </w:r>
      <w:r>
        <w:rPr/>
        <w:tab/>
        <w:t>Estos usos diversos de los símbolos de teclado así como de los íconos en cualquiera de sus modalidades podría ser pensada desde lo que plantea el mismo Barthes respecto a las figuras retóricas que nutren el discurso que usamos para hablar de amor (Barthes, 1985). En el caso de las aplicaciones que se usan en el WhatsApp y el Facebook, los repertorios de íconos proporcionan a los jóvenes las figuras retóricas con las cuales acompañan sus escritos en los diversos sentidos que han mencionado. No las han inventado ellos, les son proporcionadas por las estructuras que permite el teclado en sí mismo y por los menús disponibles así como los que continuamente se ofrecen en internet y que ellos bajan de la red. Sin embargo, el sentido que se les otorga varía según el uso particular que cada uno de ellos hace, los que establecen con sus parejas en específico, o los usos compartidos con sus grupos de pares en los son convencionales y funcionan como señas de pertenencia. Para los no iniciados en estos pequeños mundos, tales intercambios resultan crípticos.</w:t>
      </w:r>
    </w:p>
    <w:p>
      <w:pPr>
        <w:pStyle w:val="Normal"/>
        <w:spacing w:lineRule="auto" w:line="360"/>
        <w:jc w:val="both"/>
        <w:rPr/>
      </w:pPr>
      <w:r>
        <w:rPr/>
        <w:tab/>
        <w:t xml:space="preserve">Asimismo, en lo que toca a la expresión de los sentimientos hacia la persona con quien se dialoga, la intensidad es lo que priva dentro de estas relaciones amistosas. Resulta interesante observar que al tratarse de conversaciones entre amigas mujeres el uso del lenguaje se acerca bastante al de tipo amoroso romántico, cosa que no sucede entre varones. </w:t>
        <w:tab/>
        <w:t>Si se trata de relaciones amorosas lo que aparece es no sólo la intensidad sino también el exceso, el arrebatamiento y hasta la ansiedad, ya sea en la apreciación de sus cualidades o en el sentimiento desplegado hacia el otro o la necesidad de él, así se manifiesta en frases como: "vales mil", "sabes que te quiero demasiado", "me fascinas", "perdóname, me encantas, no quiero que me dejes", "me muero sin ti". Asimismo, el uso de las mayúsculas es un recurso adicional para enfatizar el sentido de las palabras al igual que puede ser el uso de negritas, cursivas o subrayados</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b/>
          <w:b/>
        </w:rPr>
      </w:pPr>
      <w:r>
        <w:rPr>
          <w:b/>
        </w:rPr>
        <w:t>Conclusion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Nuestros resultados de investigación muestran que en un contexto urbano y en jóvenes de clase media, las tecnologías móviles están cambiando el significado de la presencia, las normas de la expresión afectiva en las relaciones íntimas, así como las maneras de establecer, mantener y controlar sus vínculos sociales. El celular favorece la emergencia de exigencias de contacto y vínculo permanente, de respuestas inmediatas como muestras de afectos y de concesión de estatus (aprecio, importancia, prioridad, etc.) al otro, así como a lo que dice. Reconfigura los tiempos para interactuar con el interlocutor, "obliga" a los usuarios a combinar tareas porque se establecen nuevos códigos de cortesía, respeto y conversación. También cambian las formas de experimentar, expresar y compartir emociones. La comunicación afectiva tiene la cualidad de ser ritualizada, de involucrar palabras fuertes pero “vacías”, reiteradas en cada momento, con carácter fático</w:t>
      </w:r>
      <w:r>
        <w:rPr>
          <w:rStyle w:val="FootnoteCharacters"/>
          <w:rStyle w:val="FootnoteAnchor"/>
        </w:rPr>
        <w:footnoteReference w:id="8"/>
      </w:r>
      <w:r>
        <w:rPr/>
        <w:t xml:space="preserve"> más que informativo. </w:t>
      </w:r>
    </w:p>
    <w:p>
      <w:pPr>
        <w:pStyle w:val="Normal"/>
        <w:spacing w:lineRule="auto" w:line="360"/>
        <w:jc w:val="both"/>
        <w:rPr/>
      </w:pPr>
      <w:r>
        <w:rPr>
          <w:lang w:eastAsia="es-MX"/>
        </w:rPr>
        <w:tab/>
      </w:r>
      <w:r>
        <w:rPr>
          <w:lang w:val="es-MX" w:eastAsia="es-MX"/>
        </w:rPr>
        <w:t>Por otra parte, las nuevas posibilidades de comunicación afectiva asociadas a las tecnologías móviles están estableciendo nuevos parámetros para juzgar las respuestas propias y ajenas frente a los mensajes privados o públicos, la frecuencia de los mismos, los tiempos de respuesta, o la exigencia de "compartir todo", aún en la distancia. También están creando nuevas convenciones sobre lo que supone expresar afectos más allá de lo presencial, asignando a los mensajes cariñosos el estatus de regalos o detalles, permitiendo que las palabras se fijen en la escritura y se lleven consigo, así como usando los íconos para evadir una respuesta, ganar tiempo, o en su caso, mantener el canal de contacto abierto.</w:t>
      </w:r>
    </w:p>
    <w:p>
      <w:pPr>
        <w:pStyle w:val="Normal"/>
        <w:spacing w:lineRule="auto" w:line="360"/>
        <w:jc w:val="both"/>
        <w:rPr/>
      </w:pPr>
      <w:r>
        <w:rPr>
          <w:bCs/>
          <w:lang w:eastAsia="es-MX"/>
        </w:rPr>
        <w:tab/>
        <w:t xml:space="preserve">Asimismo, encontramos que los jóvenes pueden jugar estratégicamente con distintas posibilidades de comunicación mediada.  Tal es el caso que asignan sus preferencias de comunicación, por voz, texto, o video, según la situación en la que se encuentren con sus interlocutores y el estado emocional que quieren expresar o regular (acentuar, atenuar, ocultar, o mostrar). Por ejemplo, en ocasiones, optan por el texto para entablar una discusión evitando el dramatismo de la voz (gritos, interrupciones, palabras altisonantes, etc.). </w:t>
      </w:r>
    </w:p>
    <w:p>
      <w:pPr>
        <w:pStyle w:val="Normal"/>
        <w:spacing w:lineRule="auto" w:line="360"/>
        <w:jc w:val="both"/>
        <w:rPr>
          <w:bCs/>
        </w:rPr>
      </w:pPr>
      <w:r>
        <w:rPr>
          <w:bCs/>
          <w:lang w:eastAsia="es-MX"/>
        </w:rPr>
        <w:tab/>
        <w:t xml:space="preserve">En ese sentido, están generando normas y criterios para cada una de las formas de comunicación. Por ejemplo, la comunicación por voz se asocia con un sentido de emergencia, mientras que la comunicación por texto con un sentido de cotidianidad; la primera se considera más invasiva, disruptiva para el entorno del receptor, que la segunda. En este mismo sentido, asumen normas de cortesía y de reciprocidad similares a las de la relación cara a cara (p.ej. que los mensajes de saludo deben contestarse, que no es correcto demorarse demasiado en responder). </w:t>
      </w:r>
      <w:r>
        <w:rPr>
          <w:bCs/>
        </w:rPr>
        <w:t>Así, instauran usos rituales de expresión afectiva, pero también implementan estrategias de control o regulación emocional en sí mismos y en sus relaciones con otros.</w:t>
      </w:r>
    </w:p>
    <w:p>
      <w:pPr>
        <w:pStyle w:val="Normal"/>
        <w:spacing w:lineRule="auto" w:line="360"/>
        <w:jc w:val="both"/>
        <w:rPr/>
      </w:pPr>
      <w:r>
        <w:rPr/>
        <w:tab/>
        <w:t xml:space="preserve">Por lo que respecta a la comunicación escrita acompañada de íconos que imprimen un tono emocional a los mensajes de texto, encontramos también que se usan estratégicamente para participar en situaciones comunicativas sin el compromiso y la exigencia de la voz, o en su caso, minimizando los riesgos de generar malentendidos, o simplemente para divertirse y reírse con el otro. En general, los jóvenes manifiestan enorme destreza en la comunicación emocional utilizando estos recursos de forma compleja y diversa, desplegando un amplio repertorio de formas de expresión que les permiten comunicarse eficientemente con los demás, y consolidando un ámbito de interacción afectiva paralelo al de la interacción cara a cara. </w:t>
      </w:r>
    </w:p>
    <w:p>
      <w:pPr>
        <w:pStyle w:val="Normal"/>
        <w:spacing w:lineRule="auto" w:line="360"/>
        <w:jc w:val="both"/>
        <w:rPr>
          <w:bCs/>
        </w:rPr>
      </w:pPr>
      <w:r>
        <w:rPr>
          <w:bCs/>
        </w:rPr>
        <w:tab/>
        <w:t xml:space="preserve">Estos usos nos muestran que los jóvenes han aprendido a enfrentar múltiples situaciones emocionales valorando implícitamente sus diversas posibilidades de comunicación a través de los dispositivos móviles. Las emociones no son algo que irrumpe en cada uno de nosotros de manera incontrolable, sino son algo sobre lo que podemos trabajar, como lo ha establecido Arlie Hochschild (1989), mediante estrategias cognitivas, corporales o expresivas. Ahora podemos afirmar que el control emocional también involucra preferencias de comunicación, sean por voz, texto o video, auspiciadas por la utilización de estas tecnologías afectivas. Es decir, en </w:t>
      </w:r>
      <w:r>
        <w:rPr>
          <w:lang w:val="es-MX" w:eastAsia="es-MX"/>
        </w:rPr>
        <w:t>las elecciones de una forma de comunicación sobre otra, los jóvenes están tratando de incidir sobre sus emociones: intentan propiciar o evadir determinadas emociones ante ciertas situaciones.</w:t>
      </w:r>
    </w:p>
    <w:p>
      <w:pPr>
        <w:pStyle w:val="Normal"/>
        <w:spacing w:lineRule="auto" w:line="360"/>
        <w:jc w:val="both"/>
        <w:rPr>
          <w:bCs/>
        </w:rPr>
      </w:pPr>
      <w:r>
        <w:rPr>
          <w:bCs/>
        </w:rPr>
        <w:tab/>
        <w:t xml:space="preserve">Por lo que respecta a la distinción por género, nuestros hallazgos indican que si bien hay usos compartidos entre los varones y las chicas, también hay diferencias. </w:t>
      </w:r>
      <w:r>
        <w:rPr/>
        <w:t xml:space="preserve">En su mayoría los jóvenes manifiestan un gran apego por sus aparatos, de modo que son personalizados estética y funcionalmente. La personalización estética, no obstante, fue más fuerte en el caso de las mujeres que en el de los hombres. </w:t>
      </w:r>
      <w:r>
        <w:rPr>
          <w:bCs/>
        </w:rPr>
        <w:t>Las chicas, por otra parte, parecen ser más asiduas en el uso de la comunicación móvil para expresar afectos, mientras que los varones declaran usos más instrumentales asociados al trabajo.</w:t>
      </w:r>
    </w:p>
    <w:p>
      <w:pPr>
        <w:pStyle w:val="Normal"/>
        <w:spacing w:lineRule="auto" w:line="360"/>
        <w:jc w:val="both"/>
        <w:rPr/>
      </w:pPr>
      <w:r>
        <w:rPr>
          <w:bCs/>
        </w:rPr>
        <w:tab/>
        <w:t xml:space="preserve">En síntesis, nuestros resultados muestran que las generaciones jóvenes están viviendo cambios importantes en la comunicación afectiva que van de la mano de las innovaciones tecnológicas en los dispositivos móviles. Esto genera nuevos usos y apropiaciones, cambios en las normas de interacción y comunicación afectiva, así como  la emergencia de nuevas posibilidades para la regulación emocional. </w:t>
      </w:r>
    </w:p>
    <w:p>
      <w:pPr>
        <w:pStyle w:val="Normal"/>
        <w:spacing w:lineRule="auto" w:line="360"/>
        <w:jc w:val="both"/>
        <w:rPr>
          <w:bCs/>
        </w:rPr>
      </w:pPr>
      <w:r>
        <w:rPr>
          <w:bCs/>
        </w:rPr>
      </w:r>
    </w:p>
    <w:p>
      <w:pPr>
        <w:pStyle w:val="Normal"/>
        <w:spacing w:lineRule="auto" w:line="360"/>
        <w:jc w:val="both"/>
        <w:rPr>
          <w:b/>
          <w:b/>
          <w:bCs/>
        </w:rPr>
      </w:pPr>
      <w:r>
        <w:rPr>
          <w:b/>
          <w:bCs/>
        </w:rPr>
        <w:t>Bibliografía</w:t>
      </w:r>
    </w:p>
    <w:p>
      <w:pPr>
        <w:pStyle w:val="Normal"/>
        <w:spacing w:lineRule="auto" w:line="360"/>
        <w:jc w:val="both"/>
        <w:rPr>
          <w:b/>
          <w:b/>
          <w:bCs/>
        </w:rPr>
      </w:pPr>
      <w:r>
        <w:rPr>
          <w:b/>
          <w:bCs/>
        </w:rPr>
      </w:r>
    </w:p>
    <w:p>
      <w:pPr>
        <w:pStyle w:val="Normal"/>
        <w:rPr/>
      </w:pPr>
      <w:r>
        <w:rPr/>
        <w:t xml:space="preserve">Barthes, Roland (1995) </w:t>
      </w:r>
      <w:r>
        <w:rPr>
          <w:i/>
        </w:rPr>
        <w:t>Lo obvio y lo obtuso. Imágenes, gestos, voces</w:t>
      </w:r>
      <w:r>
        <w:rPr/>
        <w:t>, España, Paidós Comunicación.</w:t>
      </w:r>
    </w:p>
    <w:p>
      <w:pPr>
        <w:pStyle w:val="Footnote"/>
        <w:rPr>
          <w:sz w:val="24"/>
          <w:szCs w:val="24"/>
        </w:rPr>
      </w:pPr>
      <w:r>
        <w:rPr>
          <w:sz w:val="24"/>
          <w:szCs w:val="24"/>
        </w:rPr>
      </w:r>
    </w:p>
    <w:p>
      <w:pPr>
        <w:pStyle w:val="Footnote"/>
        <w:rPr>
          <w:sz w:val="24"/>
          <w:szCs w:val="24"/>
          <w:lang w:val="es-MX"/>
        </w:rPr>
      </w:pPr>
      <w:r>
        <w:rPr>
          <w:sz w:val="24"/>
          <w:szCs w:val="24"/>
        </w:rPr>
        <w:t xml:space="preserve">Barthes, Roland (1985) </w:t>
      </w:r>
      <w:r>
        <w:rPr>
          <w:i/>
          <w:sz w:val="24"/>
          <w:szCs w:val="24"/>
        </w:rPr>
        <w:t>Fragmentos de un discurso amoroso</w:t>
      </w:r>
      <w:r>
        <w:rPr>
          <w:sz w:val="24"/>
          <w:szCs w:val="24"/>
        </w:rPr>
        <w:t xml:space="preserve"> México, Editorial Siglo XXI.</w:t>
      </w:r>
    </w:p>
    <w:p>
      <w:pPr>
        <w:pStyle w:val="Footnote"/>
        <w:rPr>
          <w:sz w:val="24"/>
          <w:szCs w:val="24"/>
          <w:lang w:val="es-MX"/>
        </w:rPr>
      </w:pPr>
      <w:r>
        <w:rPr>
          <w:sz w:val="24"/>
          <w:szCs w:val="24"/>
          <w:lang w:val="es-MX"/>
        </w:rPr>
      </w:r>
    </w:p>
    <w:p>
      <w:pPr>
        <w:pStyle w:val="Footnote"/>
        <w:rPr/>
      </w:pPr>
      <w:r>
        <w:rPr>
          <w:sz w:val="24"/>
          <w:szCs w:val="24"/>
        </w:rPr>
        <w:t xml:space="preserve">Corona, Sarah (2007) </w:t>
      </w:r>
      <w:r>
        <w:rPr>
          <w:i/>
          <w:sz w:val="24"/>
          <w:szCs w:val="24"/>
        </w:rPr>
        <w:t>Querido novio. Cartas, escritura y contextos culturales</w:t>
      </w:r>
      <w:r>
        <w:rPr>
          <w:sz w:val="24"/>
          <w:szCs w:val="24"/>
        </w:rPr>
        <w:t xml:space="preserve"> Universidad de Guadalajara, Guadalajara.</w:t>
      </w:r>
    </w:p>
    <w:p>
      <w:pPr>
        <w:pStyle w:val="Footnote"/>
        <w:rPr>
          <w:i/>
          <w:i/>
          <w:sz w:val="24"/>
          <w:szCs w:val="24"/>
        </w:rPr>
      </w:pPr>
      <w:r>
        <w:rPr>
          <w:i/>
          <w:sz w:val="24"/>
          <w:szCs w:val="24"/>
        </w:rPr>
      </w:r>
    </w:p>
    <w:p>
      <w:pPr>
        <w:pStyle w:val="Footnote"/>
        <w:rPr/>
      </w:pPr>
      <w:r>
        <w:rPr>
          <w:sz w:val="24"/>
          <w:szCs w:val="24"/>
        </w:rPr>
        <w:t xml:space="preserve">Goffman, Erving (1989) </w:t>
      </w:r>
      <w:r>
        <w:rPr>
          <w:i/>
          <w:sz w:val="24"/>
          <w:szCs w:val="24"/>
        </w:rPr>
        <w:t>La presentación de la persona en la vida cotidiana</w:t>
      </w:r>
      <w:r>
        <w:rPr>
          <w:sz w:val="24"/>
          <w:szCs w:val="24"/>
        </w:rPr>
        <w:t>, Buenos Aires, Editorial Amorrortu.</w:t>
      </w:r>
    </w:p>
    <w:p>
      <w:pPr>
        <w:pStyle w:val="Normal"/>
        <w:rPr>
          <w:sz w:val="24"/>
          <w:szCs w:val="24"/>
        </w:rPr>
      </w:pPr>
      <w:r>
        <w:rPr>
          <w:sz w:val="24"/>
          <w:szCs w:val="24"/>
        </w:rPr>
      </w:r>
    </w:p>
    <w:p>
      <w:pPr>
        <w:pStyle w:val="Normal"/>
        <w:jc w:val="both"/>
        <w:rPr/>
      </w:pPr>
      <w:r>
        <w:rPr>
          <w:lang w:val="en-US"/>
        </w:rPr>
        <w:t xml:space="preserve">Hochschild, Arlie (1979) “Emotion work, feeling rules and social structure”, en </w:t>
      </w:r>
      <w:r>
        <w:rPr>
          <w:i/>
          <w:lang w:val="en-US"/>
        </w:rPr>
        <w:t>The American Journal of Sociology</w:t>
      </w:r>
      <w:r>
        <w:rPr>
          <w:lang w:val="en-US"/>
        </w:rPr>
        <w:t>, vol. 85, no. 3, pp. 551-575.</w:t>
      </w:r>
    </w:p>
    <w:p>
      <w:pPr>
        <w:pStyle w:val="Normal"/>
        <w:rPr>
          <w:lang w:val="en-US"/>
        </w:rPr>
      </w:pPr>
      <w:r>
        <w:rPr>
          <w:lang w:val="en-US"/>
        </w:rPr>
      </w:r>
    </w:p>
    <w:p>
      <w:pPr>
        <w:pStyle w:val="Normal"/>
        <w:rPr/>
      </w:pPr>
      <w:r>
        <w:rPr/>
        <w:t xml:space="preserve">Lasén Díaz, Amparo (2009) "Tecnologías afectivas: de cómo los teléfonos móviles participan en la constitución de subjetividades e identidades" en Gatti, G, Martínez de Albéniz, I. y Tejerina, B (eds.) </w:t>
      </w:r>
      <w:r>
        <w:rPr>
          <w:i/>
        </w:rPr>
        <w:t>Tecnología, cultura experta e identidad del conocimiento</w:t>
      </w:r>
      <w:r>
        <w:rPr/>
        <w:t>, Bilbao, Universidad de País Vasco.</w:t>
      </w:r>
    </w:p>
    <w:p>
      <w:pPr>
        <w:pStyle w:val="Normal"/>
        <w:jc w:val="both"/>
        <w:rPr/>
      </w:pPr>
      <w:r>
        <w:rPr/>
      </w:r>
    </w:p>
    <w:p>
      <w:pPr>
        <w:pStyle w:val="Normal"/>
        <w:jc w:val="both"/>
        <w:rPr/>
      </w:pPr>
      <w:r>
        <w:rPr>
          <w:spacing w:val="-3"/>
        </w:rPr>
        <w:t xml:space="preserve">Rodríguez, Zeyda  y Rodríguez, Tania (Coords.) (2013) </w:t>
      </w:r>
      <w:r>
        <w:rPr>
          <w:i/>
          <w:spacing w:val="-3"/>
        </w:rPr>
        <w:t>Sociabilidades y afectos. Vida cotidiana, nuevas tecnologías y producciones mediáticas</w:t>
      </w:r>
      <w:r>
        <w:rPr>
          <w:spacing w:val="-3"/>
        </w:rPr>
        <w:t>, Universidad de Guadalajara, México.</w:t>
      </w:r>
    </w:p>
    <w:p>
      <w:pPr>
        <w:pStyle w:val="Footnote"/>
        <w:rPr>
          <w:spacing w:val="-3"/>
          <w:sz w:val="24"/>
          <w:szCs w:val="24"/>
        </w:rPr>
      </w:pPr>
      <w:r>
        <w:rPr>
          <w:spacing w:val="-3"/>
          <w:sz w:val="24"/>
          <w:szCs w:val="24"/>
        </w:rPr>
      </w:r>
    </w:p>
    <w:p>
      <w:pPr>
        <w:pStyle w:val="Footnote"/>
        <w:rPr>
          <w:sz w:val="24"/>
          <w:szCs w:val="24"/>
        </w:rPr>
      </w:pPr>
      <w:r>
        <w:rPr>
          <w:sz w:val="24"/>
          <w:szCs w:val="24"/>
        </w:rPr>
        <w:t xml:space="preserve">Schutz, Alfred (1993) </w:t>
      </w:r>
      <w:r>
        <w:rPr>
          <w:i/>
          <w:sz w:val="24"/>
          <w:szCs w:val="24"/>
        </w:rPr>
        <w:t xml:space="preserve">La construcción significativa del mundo social. Introducción a la sociología comprensiva, </w:t>
      </w:r>
      <w:r>
        <w:rPr>
          <w:sz w:val="24"/>
          <w:szCs w:val="24"/>
        </w:rPr>
        <w:t>Barcelona, Ediciones Paidós.</w:t>
      </w:r>
    </w:p>
    <w:p>
      <w:pPr>
        <w:pStyle w:val="Normal"/>
        <w:rPr>
          <w:sz w:val="24"/>
          <w:szCs w:val="24"/>
        </w:rPr>
      </w:pPr>
      <w:r>
        <w:rPr>
          <w:sz w:val="24"/>
          <w:szCs w:val="24"/>
        </w:rPr>
      </w:r>
    </w:p>
    <w:p>
      <w:pPr>
        <w:pStyle w:val="Normal"/>
        <w:rPr/>
      </w:pPr>
      <w:r>
        <w:rPr/>
      </w:r>
    </w:p>
    <w:p>
      <w:pPr>
        <w:pStyle w:val="Normal"/>
        <w:rPr/>
      </w:pPr>
      <w:r>
        <w:rPr/>
        <w:t>Páginas de internet:</w:t>
      </w:r>
    </w:p>
    <w:p>
      <w:pPr>
        <w:pStyle w:val="Normal"/>
        <w:rPr/>
      </w:pPr>
      <w:r>
        <w:rPr/>
      </w:r>
    </w:p>
    <w:p>
      <w:pPr>
        <w:pStyle w:val="Normal"/>
        <w:rPr/>
      </w:pPr>
      <w:r>
        <w:rPr/>
        <w:t>https://www.WhatsApp.com/faq/es/general/20951546, consultada el 10 de diciembre de 2014.</w:t>
      </w:r>
    </w:p>
    <w:p>
      <w:pPr>
        <w:pStyle w:val="Normal"/>
        <w:ind w:left="708" w:hanging="0"/>
        <w:rPr/>
      </w:pPr>
      <w:r>
        <w:rPr/>
      </w:r>
    </w:p>
    <w:p>
      <w:pPr>
        <w:pStyle w:val="Normal"/>
        <w:rPr/>
      </w:pPr>
      <w:r>
        <w:rPr/>
        <w:t>https://support.skype.com/es/faq/FA12330/iquest-cu-aacute-l-es-la-lista-completa-de-emoticonos, consultada el 30/07/2014.</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n otro trabajo hemos analizado cómo estas tecnologías han ampliado las zonas de observación y vigilancia al interior de las relaciones amorosas principalmente, aunque eso no excluye la posibilidad y deseo de monitoreo espacial en cualquier otro tipo de relaciones, por ejemplo, entre padres e hijos. Ver Tania Rodríguez y Zeyda Rodríguez (2014), "El amor y las nuevas tecnologías: experiencias de comunicación y conflicto", en prensa.</w:t>
      </w:r>
    </w:p>
  </w:footnote>
  <w:footnote w:id="3">
    <w:p>
      <w:pPr>
        <w:pStyle w:val="Normal"/>
        <w:jc w:val="both"/>
        <w:rPr/>
      </w:pPr>
      <w:r>
        <w:rPr>
          <w:rStyle w:val="FootnoteCharacters"/>
        </w:rPr>
        <w:footnoteRef/>
      </w:r>
      <w:r>
        <w:rPr/>
        <w:t xml:space="preserve"> </w:t>
      </w:r>
      <w:r>
        <w:rPr>
          <w:sz w:val="20"/>
          <w:szCs w:val="20"/>
        </w:rPr>
        <w:t xml:space="preserve">Nos situamos teóricamente dentro de una perspectiva micro sociológica en la que se da prioridad a la dimensión de la vida cotidiana como el espacio social de construcción y expresión de significados por excelencia. Este mundo de lo cotidiano se ha visto transformado por los usos que las personas hacen de las nuevas tecnologías de la comunicación, alterando desde sus cimientos los ejes espacio temporales de las interacciones sociales, así como en la ampliación de las esferas para la sociabilidad y la afectividad que rebasan el ámbito de la co presencia física. Dentro de esta perspectiva se sitúan autores como Alfred Schutz y Erving Goffman quienes describen con profundidad las características del ámbito de lo cotidiano y explican la lógica de las interacciones que ocurren en él. Ver Schutz, Alfred (1993) </w:t>
      </w:r>
      <w:r>
        <w:rPr>
          <w:i/>
          <w:sz w:val="20"/>
          <w:szCs w:val="20"/>
        </w:rPr>
        <w:t xml:space="preserve">La construcción significativa del mundo social. Introducción a la sociología comprensiva, </w:t>
      </w:r>
      <w:r>
        <w:rPr>
          <w:sz w:val="20"/>
          <w:szCs w:val="20"/>
        </w:rPr>
        <w:t xml:space="preserve">Barcelona, Ediciones Paidós, Goffman, Erving (1989) </w:t>
      </w:r>
      <w:r>
        <w:rPr>
          <w:i/>
          <w:sz w:val="20"/>
          <w:szCs w:val="20"/>
        </w:rPr>
        <w:t>La presentación de la persona en la vida cotidiana</w:t>
      </w:r>
      <w:r>
        <w:rPr>
          <w:sz w:val="20"/>
          <w:szCs w:val="20"/>
        </w:rPr>
        <w:t>, Buenos Aires, Editorial Amorrortu.</w:t>
      </w:r>
    </w:p>
    <w:p>
      <w:pPr>
        <w:pStyle w:val="Footnote"/>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rPr>
        <w:t>"¿Qué significan los ticks al lado de mis mensajes? Los ticks o palomitas son importantes porque indican el estado de envío y recepción de un mensaje. Significan lo siguiente: una palomita, el mensaje fue entregado al servidor; doble palomita, el mensaje fue entregado al dispositivo del destinatario; doble palomita azul, el destinatario leyó tu mensaje". En https://www.WhatsApp.com/faq/es/general/20951546, consultada el 10 de diciembre de 2014.</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Tanto Sarah Corona como Amparo Lasén hablan de esta fetichización, la primera refiriéndose a las cartas de amor, y la segunda a los mensajes de texto. </w:t>
      </w:r>
    </w:p>
  </w:footnote>
  <w:footnote w:id="6">
    <w:p>
      <w:pPr>
        <w:pStyle w:val="Normal"/>
        <w:jc w:val="both"/>
        <w:rPr/>
      </w:pPr>
      <w:r>
        <w:rPr>
          <w:rStyle w:val="FootnoteCharacters"/>
        </w:rPr>
        <w:footnoteRef/>
      </w:r>
      <w:r>
        <w:rPr/>
        <w:t xml:space="preserve"> </w:t>
      </w:r>
      <w:r>
        <w:rPr>
          <w:sz w:val="20"/>
          <w:szCs w:val="20"/>
        </w:rPr>
        <w:t>"Cada emoticono viene representado por un código corto, es decir, un conjunto de símbolos (signos de puntuación, letras y signos especiales) o una palabra específica entre corchetes. Puedes escribir el código corto del emoticono que deseas usar directamente en la ventana del mensaje de chat o de estado, o seleccionarlo en la paleta de emoticonos." (https://support.skype.com/es/faq/FA12330/iquest-cu-aacute-l-es-la-lista-completa-de-emoticonos, consultada el 30/07/2014)</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En el estudio ya mencionado antes, Sarah Corona encontró estas mismas características en el uso del lenguaje en los correos electrónicos intercambiados por jóvenes de clase media alta y alta. (2007)</w:t>
      </w:r>
    </w:p>
    <w:p>
      <w:pPr>
        <w:pStyle w:val="Footnote"/>
        <w:rPr>
          <w:lang w:val="es-MX"/>
        </w:rPr>
      </w:pPr>
      <w:r>
        <w:rPr>
          <w:lang w:val="es-MX"/>
        </w:rPr>
      </w:r>
    </w:p>
  </w:footnote>
  <w:footnote w:id="8">
    <w:p>
      <w:pPr>
        <w:pStyle w:val="Normal"/>
        <w:rPr>
          <w:sz w:val="20"/>
          <w:szCs w:val="20"/>
        </w:rPr>
      </w:pPr>
      <w:r>
        <w:rPr>
          <w:rStyle w:val="FootnoteCharacters"/>
        </w:rPr>
        <w:footnoteRef/>
      </w:r>
      <w:r>
        <w:rPr>
          <w:sz w:val="20"/>
          <w:szCs w:val="20"/>
        </w:rPr>
        <w:t xml:space="preserve"> </w:t>
      </w:r>
      <w:r>
        <w:rPr>
          <w:sz w:val="20"/>
          <w:szCs w:val="20"/>
        </w:rPr>
        <w:t>Adjetivo que se aplica a la función del lenguaje por la cual se mantiene abierta la comunicación con el receptor:</w:t>
      </w:r>
    </w:p>
    <w:p>
      <w:pPr>
        <w:pStyle w:val="Normal"/>
        <w:rPr>
          <w:sz w:val="20"/>
          <w:szCs w:val="20"/>
        </w:rPr>
      </w:pPr>
      <w:r>
        <w:rPr>
          <w:sz w:val="20"/>
          <w:szCs w:val="20"/>
        </w:rPr>
        <w:t> </w:t>
      </w:r>
      <w:r>
        <w:rPr>
          <w:sz w:val="20"/>
          <w:szCs w:val="20"/>
        </w:rPr>
        <w:t>pertenecen a la función fática expresiones como ''sí, te escucho´´, ''ajá´´, ''por supuesto´´, etc.</w:t>
      </w:r>
    </w:p>
    <w:p>
      <w:pPr>
        <w:pStyle w:val="Normal"/>
        <w:rPr>
          <w:sz w:val="20"/>
          <w:szCs w:val="20"/>
        </w:rPr>
      </w:pPr>
      <w:r>
        <w:rPr>
          <w:sz w:val="20"/>
          <w:szCs w:val="20"/>
        </w:rPr>
        <w:t>Diccionario Manual de la Lengua Española Vox. © 2007 Larousse Editorial, S.L.</w:t>
      </w:r>
    </w:p>
    <w:p>
      <w:pPr>
        <w:pStyle w:val="Footnote"/>
        <w:rPr>
          <w:sz w:val="20"/>
          <w:szCs w:val="20"/>
          <w:lang w:val="es-MX"/>
        </w:rPr>
      </w:pPr>
      <w:r>
        <w:rPr>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3">
    <w:name w:val=" Car Car3"/>
    <w:qFormat/>
    <w:rPr>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qFormat/>
    <w:rPr>
      <w:lang w:val="es-ES" w:bidi="ar-SA"/>
    </w:rPr>
  </w:style>
  <w:style w:type="character" w:styleId="CarCar1">
    <w:name w:val=" Car Car1"/>
    <w:qFormat/>
    <w:rPr>
      <w:b/>
      <w:bCs/>
      <w:lang w:val="es-ES" w:bidi="ar-SA"/>
    </w:rPr>
  </w:style>
  <w:style w:type="character" w:styleId="CarCar">
    <w:name w:val=" Car Car"/>
    <w:qFormat/>
    <w:rPr>
      <w:rFonts w:ascii="Tahoma" w:hAnsi="Tahoma" w:cs="Tahoma"/>
      <w:sz w:val="16"/>
      <w:szCs w:val="16"/>
      <w:lang w:val="es-ES" w:bidi="ar-SA"/>
    </w:rPr>
  </w:style>
  <w:style w:type="character" w:styleId="PageNumber">
    <w:name w:val="Page Number"/>
    <w:basedOn w:val="Fuentedeprrafopredeter"/>
    <w:rPr/>
  </w:style>
  <w:style w:type="character" w:styleId="Hvr">
    <w:name w:val="hvr"/>
    <w:basedOn w:val="Fuentedeprrafopredeter"/>
    <w:qFormat/>
    <w:rPr/>
  </w:style>
  <w:style w:type="character" w:styleId="Illustration">
    <w:name w:val="illustratio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45:00Z</dcterms:created>
  <dc:creator>Zeyda Rodríguez</dc:creator>
  <dc:description/>
  <cp:keywords/>
  <dc:language>en-US</dc:language>
  <cp:lastModifiedBy>Zeyda Rodríguez</cp:lastModifiedBy>
  <dcterms:modified xsi:type="dcterms:W3CDTF">2015-07-08T18:45:00Z</dcterms:modified>
  <cp:revision>2</cp:revision>
  <dc:subject/>
  <dc:title>"Los jóvenes, la comunicación afectiva y las tecnologías:</dc:title>
</cp:coreProperties>
</file>